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mission of Sample Rep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� report� hav� bee� omitte� i� thi� sectio� becaus� the� a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l� covere� i� th� enlarge� tutoria� tha� cam� wit� th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